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bizonyítvány eredetben történő bemutatása (büntetlen előéletről, illetve azon tényről, hogy foglalkozástól való eltiltás hatálya alatt nem áll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igazolvány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kártya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kártya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bizonyítványok eredetiben történő bemutatása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Munkakönyv (ha volt Önnek korábban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ábbi munkaviszonyokról/közalkalmazotti jogviszonyokról szóló munkáltatói igazolások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vedelem igazolás az egészségbiztosítási ellátás megállapításához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ólap a munkanélküli járadék megállapításához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</w:rPr>
        <w:t>Adatlap a bírósági végzéssel meghatározott tartási kötelezettségekről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lap a munkáltatótól származó jövedelemről, az adó és adóelőleg levonásról a munkaviszony megszűnésekor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vány társadalombiztosítási szolgáltatásokról (TB kiskönyv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Magánnyugdíjpénztári belépési nyilatkozat (záradékolt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éntes nyugdíjpénztári belépési nyilatkozat (záradékolt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nélküli járadék igénybevételéről szóló határozat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ossági folyószámlát igazoló okirat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es működési engedély (orvosok, szakdolgozók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Igazolás: pl.: ápolási díj, baleseti járulék, GYES, GYET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kamarai tagságot igazoló határozat és igazolvány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árvédelmi oktatáson való részvételt igazoló bizonyítvány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noki időről szóló igazolás</w:t>
      </w:r>
    </w:p>
    <w:p>
      <w:pPr>
        <w:pStyle w:val="Normal"/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Kizárólag, más munkáltatónál munkavégzésre irányuló további jogviszonyban történő foglalkoztatás esetén csatolandó a fentieken túl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ltatói igazolás más munkáltatónál fennálló jogviszonyról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ülföldi foglalkoztatott esetén csatolandó a fentieken túl: </w:t>
      </w:r>
      <w:r>
        <w:rPr>
          <w:rFonts w:cs="Times New Roman" w:ascii="Times New Roman" w:hAnsi="Times New Roman"/>
          <w:i/>
        </w:rPr>
        <w:t>(Kivétel: Európai Unió Tagállamai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vállalási engedély</w:t>
      </w:r>
    </w:p>
    <w:p>
      <w:pPr>
        <w:pStyle w:val="Normal"/>
        <w:spacing w:before="6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zezonális munkavállalási vízum, vagy humanitárius célból kiadott tartózkodási engedély, vagy keresőtevékenység folytatására jogosító (vagyis kereső tevékenység céljából, családegyesítés céljából vagy tanulmányi célból kiadott) tartózkodási engedély, vagy EU Kék Kártya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nosított iskolai bizonyítványok</w:t>
      </w:r>
    </w:p>
    <w:p>
      <w:pPr>
        <w:pStyle w:val="Normal"/>
        <w:spacing w:before="6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agyar nyelvre fordított munkakönyv kivonat, vagy külföldi munkaviszony időtartamának igazolására alkalmas más okira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ályakezdő esetében 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azolás a NAV helyi kirendeltségénél munkába állás előtt legalább 2 munkanappal START kártya igénylésről </w:t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spacing w:before="6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770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2013-05-13 </w:t>
      <w:tab/>
      <w:tab/>
      <w:t>B_HMO_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356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</w:rPr>
      <w:t xml:space="preserve">    </w:t>
    </w:r>
    <w:r>
      <w:rPr>
        <w:rFonts w:cs="Times New Roman" w:ascii="Times New Roman" w:hAnsi="Times New Roman"/>
        <w:b/>
        <w:sz w:val="28"/>
        <w:szCs w:val="28"/>
      </w:rPr>
      <w:t xml:space="preserve">Közalkalmazotti jogviszony létesítéséhez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satolandó okmányok listája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5:00Z</dcterms:created>
  <dc:creator>a</dc:creator>
  <dc:description/>
  <cp:keywords/>
  <dc:language>en-US</dc:language>
  <cp:lastModifiedBy>Ruszóné Tóth Magdolna</cp:lastModifiedBy>
  <cp:lastPrinted>2013-05-15T08:57:00Z</cp:lastPrinted>
  <dcterms:modified xsi:type="dcterms:W3CDTF">2014-12-02T14:27:00Z</dcterms:modified>
  <cp:revision>5</cp:revision>
  <dc:subject/>
  <dc:title>Kenézy Kórház</dc:title>
</cp:coreProperties>
</file>